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05473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36525</wp:posOffset>
                </wp:positionV>
                <wp:extent cx="418147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VERSIDAD NACIONAL AUTONOMA DE MÉX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DAD DE POSGRA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INACIÓN DE MAESTRÍA 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TORADO EN ENFER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69.05pt;mso-wrap-distance-left:9.05pt;mso-wrap-distance-right:9.05pt;mso-wrap-distance-top:0pt;mso-wrap-distance-bottom:0pt;margin-top:10.75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VERSIDAD NACIONAL AUTONOMA DE MÉX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DAD DE POSGRA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INACIÓN DE MAESTRÍA Y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OCTORADO EN ENFER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rFonts w:eastAsia="Tahoma"/>
        </w:rPr>
      </w:pPr>
      <w:r>
        <w:rPr>
          <w:rFonts w:eastAsia="Tahoma"/>
        </w:rPr>
        <w:t xml:space="preserve">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Fecha:</w:t>
      </w:r>
      <w:r>
        <w:rPr>
          <w:rFonts w:cs="Arial" w:ascii="Arial" w:hAnsi="Arial"/>
          <w:sz w:val="28"/>
          <w:szCs w:val="28"/>
        </w:rPr>
        <w:t xml:space="preserve">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TÉ ACADÉMICO DEL POSGRAD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</w:rPr>
        <w:t>EN ENFERM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r e s e n t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Por este conducto solicito a ustedes, en virtud de haber terminado el Trabajo de Tesis titulado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 bajo la dirección del (a)_____________________________________________, para obtener el grad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estro(a) en Enfermería   (_____________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mpo del Conoc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autorice a los siguientes tutores como sinodales de examen (anotar grado y nombre compl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RESIDENTE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VOCAL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SUPLENTE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SUPLENTE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COMITÉ TUTOR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(a) Director(a) de Tesis</w:t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 xml:space="preserve">          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firma</w:t>
        <w:tab/>
        <w:tab/>
        <w:tab/>
        <w:tab/>
        <w:tab/>
        <w:tab/>
        <w:t xml:space="preserve">Nombre y firma del alumn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n caso de que algún sinodal no esté acreditado como tutor en el Programa, anexar </w:t>
      </w:r>
      <w:r>
        <w:rPr>
          <w:rFonts w:cs="Arial" w:ascii="Arial" w:hAnsi="Arial"/>
          <w:b/>
          <w:bCs/>
          <w:i/>
          <w:sz w:val="20"/>
        </w:rPr>
        <w:t>curriculum vitae</w:t>
      </w:r>
      <w:r>
        <w:rPr>
          <w:rFonts w:cs="Arial" w:ascii="Arial" w:hAnsi="Arial"/>
          <w:b/>
          <w:bCs/>
          <w:sz w:val="20"/>
        </w:rPr>
        <w:t xml:space="preserve"> en resumen y fotocopia de constancia de gr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to firmado por el comité tutoral en el que se autoriza el inicio de trámites para examen de gr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umen del trabajo de tesis (máximo 2 cuartillas)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SJ-F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18:00Z</dcterms:created>
  <dc:creator>ENEO</dc:creator>
  <dc:description/>
  <cp:keywords/>
  <dc:language>en-US</dc:language>
  <cp:lastModifiedBy>Gemma</cp:lastModifiedBy>
  <cp:lastPrinted>2015-03-10T10:06:00Z</cp:lastPrinted>
  <dcterms:modified xsi:type="dcterms:W3CDTF">2025-05-29T20:25:00Z</dcterms:modified>
  <cp:revision>23</cp:revision>
  <dc:subject/>
  <dc:title>MAESTRÍA EN ENFERMERÍA</dc:title>
</cp:coreProperties>
</file>