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075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2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NACIONAL AUTÓNOMA DE MÉX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NOMBRE OFICIAL DEL PROGRAM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PCIONAL: ENTIDADES PARTICIPANT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PCIONAL: CAMPO DE CONOCIMI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TÍTULO DEL TRABAJ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MODALIDAD DE GRADUACIÓ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ARA OPTAR POR EL GRADO D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GRADO) EN (TAL COMO ESTÁ REGISTRADO EN LA SE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DEL ALUM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O TUTORES PRINCIP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NTIDAD DE ADSCRIPCION DEL TUTOR EN EL PROGRAMA, SI ES DE OTRA ENTIDAD DE LA UNAM O DEL EXTRANJERO PONER EL NOMBRE DEL PROGRA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EN SU CASO, MIEMBROS DEL COMITÉ TU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INSTRUCCIONES IGUAL AL COMENTARIO PARA TUTOR O TUTORES PRINCIP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ÉXICO, D. F. (</w:t>
      </w:r>
      <w:r>
        <w:rPr>
          <w:rFonts w:cs="Arial" w:ascii="Arial" w:hAnsi="Arial"/>
          <w:color w:val="0070C0"/>
          <w:sz w:val="24"/>
          <w:szCs w:val="24"/>
        </w:rPr>
        <w:t>MES EN QUE SE REALIZÓ EL EXAMEN</w:t>
      </w:r>
      <w:r>
        <w:rPr>
          <w:rFonts w:cs="Arial" w:ascii="Arial" w:hAnsi="Arial"/>
          <w:sz w:val="24"/>
          <w:szCs w:val="24"/>
        </w:rPr>
        <w:t xml:space="preserve">) 2025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14:00Z</dcterms:created>
  <dc:creator>CEP</dc:creator>
  <dc:description/>
  <cp:keywords/>
  <dc:language>en-US</dc:language>
  <cp:lastModifiedBy>Gemma</cp:lastModifiedBy>
  <cp:lastPrinted>2012-09-20T14:11:00Z</cp:lastPrinted>
  <dcterms:modified xsi:type="dcterms:W3CDTF">2025-05-29T20:27:00Z</dcterms:modified>
  <cp:revision>4</cp:revision>
  <dc:subject/>
  <dc:title/>
</cp:coreProperties>
</file>